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3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3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3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9.html"&gt;http://www.cction.com/report/202102/20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2;&amp;#26159;&amp;#19968;&amp;#31181;&amp;#21270;&amp;#23398;&amp;#20803;&amp;#32032;&amp;#65292;&amp;#20439;&amp;#31216;&amp;#30333;&amp;#37329;&amp;#12290;&amp;#20854;&amp;#21270;&amp;#23398;&amp;#31526;&amp;#21495;&amp;#20026;Pt&amp;#65292;&amp;#21407;&amp;#23376;&amp;#24207;&amp;#20026;78&amp;#12290;&amp;#38082;&amp;#26159;&amp;#19968;&amp;#31181;&amp;#23494;&amp;#24230;&amp;#39640;&amp;#12289;&amp;#24310;&amp;#23637;&amp;#24615;&amp;#39640;&amp;#12289;&amp;#21453;&amp;#24212;&amp;#24615;&amp;#20302;&amp;#30340;&amp;#28784;&amp;#30333;&amp;#33394;&amp;#36149;&amp;#37329;&amp;#23646;&amp;#65292;&amp;#23646;&amp;#20110;&amp;#36807;&amp;#28193;&amp;#37329;&amp;#23646;&amp;#12290;&amp;#26681;&amp;#25454;&amp;#22269;&amp;#38469;&amp;#35268;&amp;#23450;&amp;#65292;&amp;#21482;&amp;#26377;&amp;#38082;&amp;#37329;&amp;#25165;&amp;#33021;&amp;#34987;&amp;#31216;&amp;#20316;&amp;#30333;&amp;#37329;&amp;#65292;&amp;#25152;&amp;#20197;&amp;#20108;&amp;#32773;&amp;#26159;&amp;#21516;&amp;#19968;&amp;#31181;&amp;#19996;&amp;#35199;&amp;#12290;&amp;#26159;&amp;#19968;&amp;#31181;&amp;#22825;&amp;#28982;&amp;#24418;&amp;#25104;&amp;#30340;&amp;#30333;&amp;#33394;&amp;#36149;&amp;#37325;&amp;#37329;&amp;#23646;&amp;#12290;&amp;#28304;&amp;#20110;20&amp;#20159;&amp;#24180;&amp;#21069;&amp;#65292;&amp;#19968;&amp;#39063;&amp;#24040;&amp;#22823;&amp;#30340;&amp;#38504;&amp;#30707;&amp;#25758;&amp;#20987;&amp;#22320;&amp;#29699;&amp;#65292;&amp;#24102;&amp;#26469;&amp;#36825;&amp;#29645;&amp;#36149;&amp;#30340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19968;&amp;#30452;&amp;#34987;&amp;#35748;&amp;#20026;&amp;#26159;&amp;#26368;&amp;#39640;&amp;#36149;&amp;#30340;&amp;#37329;&amp;#23646;&amp;#65292;&amp;#21463;&amp;#21040;&amp;#36149;&amp;#26063;&amp;#29579;&amp;#23460;&amp;#30340;&amp;#36861;&amp;#25447;&amp;#12290;&lt;/span&gt;&lt;/div&gt;&lt;div&gt;&lt;span style="font-size: small;"&gt;&amp;nbsp; &amp;nbsp;&amp;#24066;&amp;#38754;&amp;#19978;&amp;#24120;&amp;#23558;&amp;#30333;&amp;#37329;&amp;#19982;&amp;#30333;&amp;#33394;K&amp;#37329;&amp;#28151;&amp;#28102;&amp;#12290;&amp;#20294;&amp;#30333;&amp;#33394;K&amp;#37329;&amp;#33521;&amp;#25991;&amp;#20026;white gold&amp;#65292;&amp;#20027;&amp;#35201;&amp;#25104;&amp;#20221;&amp;#26159;&amp;#40644;&amp;#37329;&amp;#65292;&amp;#26159;&amp;#30001;&amp;#20110;&amp;#21152;&amp;#20837;&amp;#20854;&amp;#20182;&amp;#37329;&amp;#23646;&amp;#21518;&amp;#21576;&amp;#29616;&amp;#30333;&amp;#33394;&amp;#65292;&amp;#23481;&amp;#26131;&amp;#35114;&amp;#33394;&amp;#12290;&amp;#32780;&amp;#38082;&amp;#37329;&amp;#65288;&amp;#30333;&amp;#37329;&amp;#65289;&amp;#33394;&amp;#27901;&amp;#22825;&amp;#28982;&amp;#32431;&amp;#30333;&amp;#65292;&amp;#27704;&amp;#19981;&amp;#35114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0333;&amp;#3732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0333;&amp;#37329;&amp;#34892;&amp;#19994;&amp;#24066;&amp;#22330;&amp;#21457;&amp;#23637;&amp;#29615;&amp;#22659;&amp;#12289;&amp;#30333;&amp;#37329;&amp;#25972;&amp;#20307;&amp;#36816;&amp;#34892;&amp;#24577;&amp;#21183;&amp;#31561;&amp;#65292;&amp;#25509;&amp;#30528;&amp;#20998;&amp;#26512;&amp;#20102;&amp;#30333;&amp;#37329;&amp;#34892;&amp;#19994;&amp;#24066;&amp;#22330;&amp;#36816;&amp;#34892;&amp;#30340;&amp;#29616;&amp;#29366;&amp;#65292;&amp;#28982;&amp;#21518;&amp;#20171;&amp;#32461;&amp;#20102;&amp;#30333;&amp;#37329;&amp;#24066;&amp;#22330;&amp;#31454;&amp;#20105;&amp;#26684;&amp;#23616;&amp;#12290;&amp;#38543;&amp;#21518;&amp;#65292;&amp;#25253;&amp;#21578;&amp;#23545;&amp;#30333;&amp;#37329;&amp;#20570;&amp;#20102;&amp;#37325;&amp;#28857;&amp;#20225;&amp;#19994;&amp;#32463;&amp;#33829;&amp;#29366;&amp;#20917;&amp;#20998;&amp;#26512;&amp;#65292;&amp;#26368;&amp;#21518;&amp;#20998;&amp;#26512;&amp;#20102;&amp;#30333;&amp;#37329;&amp;#34892;&amp;#19994;&amp;#21457;&amp;#23637;&amp;#36235;&amp;#21183;&amp;#19982;&amp;#25237;&amp;#36164;&amp;#39044;&amp;#27979;&amp;#12290;&amp;#24744;&amp;#33509;&amp;#24819;&amp;#23545;&amp;#30333;&amp;#37329;&amp;#20135;&amp;#19994;&amp;#26377;&amp;#20010;&amp;#31995;&amp;#32479;&amp;#30340;&amp;#20102;&amp;#35299;&amp;#25110;&amp;#32773;&amp;#24819;&amp;#25237;&amp;#36164;&amp;#30333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1-2027&lt;/b&gt;&lt;b&gt;&amp;#24180;&amp;#19990;&amp;#30028;&lt;/b&gt;&lt;/span&gt;&lt;b&gt;&lt;a href="http://www.chinairr.org/report/R13/R1304/201612/05-220671.html"&gt;&lt;span style="font-size: small;"&gt;&amp;#30333;&amp;#37329;&lt;/span&gt;&lt;/a&gt;&lt;/b&gt;&lt;span style="font-size: small;"&gt;&lt;b&gt;&amp;#34892;&amp;#19994;&amp;#24066;&amp;#22330;&amp;#36816;&amp;#34892;&amp;#29616;&amp;#29366;&amp;#20998;&amp;#26512;&lt;/b&gt;&lt;/span&gt;&lt;/div&gt;&lt;div&gt;&lt;span style="font-size: small;"&gt;&amp;#31532;.&amp;#19968;&amp;#33410; 2021-2027&amp;#24180;&amp;#19990;&amp;#30028;&amp;#30333;&amp;#37329;&amp;#34892;&amp;#19994;&amp;#21457;&amp;#23637;&amp;#27010;&amp;#20917;&lt;/span&gt;&lt;/div&gt;&lt;div&gt;&lt;span style="font-size: small;"&gt;&amp;#19968;&amp;#12289;&amp;#19990;&amp;#30028;&amp;#30333;&amp;#37329;&amp;#20135;&amp;#19994;&amp;#29305;&amp;#28857;&amp;#20998;&amp;#26512;&lt;/span&gt;&lt;/div&gt;&lt;div&gt;&lt;span style="font-size: small;"&gt;&amp;#20108;&amp;#12289;&amp;#19990;&amp;#30028;&amp;#30333;&amp;#37329;&amp;#20027;&amp;#35201;&amp;#39280;&amp;#21697;&amp;#24066;&amp;#22330;&amp;#20998;&amp;#26512;&lt;/span&gt;&lt;/div&gt;&lt;div&gt;&lt;span style="font-size: small;"&gt;&amp;#19977;&amp;#12289;&amp;#19990;&amp;#30028;&amp;#30333;&amp;#37329;&amp;#20215;&amp;#26684;&amp;#24037;&amp;#33402;&amp;#20998;&amp;#26512;&lt;/span&gt;&lt;/div&gt;&lt;div&gt;&lt;span style="font-size: small;"&gt;&amp;#31532;&amp;#20108;&amp;#33410; 2021-2027&amp;#24180;&amp;#19990;&amp;#30028;&amp;#20027;&amp;#35201;&amp;#22269;&amp;#23478;&amp;#30333;&amp;#37329;&amp;#34892;&amp;#19994;&amp;#24066;&amp;#22330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847;&amp;#22823;&amp;#21033;&lt;/span&gt;&lt;/div&gt;&lt;div&gt;&lt;span style="font-size: small;"&gt;&amp;#22235;&amp;#12289;&amp;#27861;&amp;#22269;&lt;/span&gt;&lt;/div&gt;&lt;div&gt;&lt;span style="font-size: small;"&gt;&amp;#31532;&amp;#19977;&amp;#33410; 2021-2027&amp;#24180;&amp;#19990;&amp;#30028;&amp;#30333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30333;&amp;#37329;&amp;#34892;&amp;#19994;&amp;#36816;&amp;#34892;&amp;#29615;&amp;#22659;&amp;#20998;&amp;#26512;&lt;/b&gt;&lt;/span&gt;&lt;/div&gt;&lt;div&gt;&lt;span style="font-size: small;"&gt;&amp;#31532;.&amp;#19968;&amp;#33410; 2021-202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1-2027&amp;#24180;&amp;#20013;&amp;#22269;&amp;#30333;&amp;#37329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6827;&amp;#20986;&amp;#21475;&amp;#20851;&amp;#31246;&amp;#30340;&amp;#35843;&amp;#2597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1-2027&amp;#24180;&amp;#20013;&amp;#22269;&amp;#30333;&amp;#3732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30333;&amp;#37329;&amp;#34892;&amp;#19994;&amp;#21457;&amp;#23637;&amp;#29366;&amp;#20917;&amp;#32508;&amp;#36848;&lt;/b&gt;&lt;/span&gt;&lt;/div&gt;&lt;div&gt;&lt;span style="font-size: small;"&gt;&amp;#31532;.&amp;#19968;&amp;#33410; 2021-2027&amp;#24180;&amp;#20013;&amp;#22269;&amp;#30333;&amp;#37329;&amp;#34892;&amp;#19994;&amp;#29616;&amp;#29366;&amp;#20998;&amp;#26512;&lt;/span&gt;&lt;/div&gt;&lt;div&gt;&lt;span style="font-size: small;"&gt;&amp;#19968;&amp;#12289;&amp;#30333;&amp;#37329;&amp;#34892;&amp;#19994;&amp;#36816;&amp;#34892;&amp;#29305;&amp;#24449;&amp;#20998;&amp;#26512;&lt;/span&gt;&lt;/div&gt;&lt;div&gt;&lt;span style="font-size: small;"&gt;&amp;#20108;&amp;#12289;&amp;#30333;&amp;#37329;&amp;#21152;&amp;#2403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333;&amp;#37329;&amp;#24066;&amp;#22330;&amp;#37325;&amp;#28857;&amp;#36164;&amp;#35759;&lt;/span&gt;&lt;/div&gt;&lt;div&gt;&lt;span style="font-size: small;"&gt;&amp;#31532;&amp;#20108;&amp;#33410; 2021-2027&amp;#24180;&amp;#20013;&amp;#22269;&amp;#30333;&amp;#37329;&amp;#34892;&amp;#19994;&amp;#20215;&amp;#26684;&amp;#36208;&amp;#21183;&amp;#20998;&amp;#26512;&lt;/span&gt;&lt;/div&gt;&lt;div&gt;&lt;span style="font-size: small;"&gt;&amp;#19968;&amp;#12289;&amp;#30333;&amp;#37329;&amp;#20215;&amp;#26684;&amp;#22238;&amp;#39038;&lt;/span&gt;&lt;/div&gt;&lt;div&gt;&lt;span style="font-size: small;"&gt;&amp;#20108;&amp;#12289;&amp;#30333;&amp;#37329;&amp;#29616;&amp;#20215;&amp;#20998;&amp;#26512;&lt;/span&gt;&lt;/div&gt;&lt;div&gt;&lt;span style="font-size: small;"&gt;&amp;#19977;&amp;#12289;&amp;#24433;&amp;#21709;&amp;#30333;&amp;#37329;&amp;#20215;&amp;#26684;&amp;#30340;&amp;#22240;&amp;#32032;&amp;#20998;&amp;#26512;&lt;/span&gt;&lt;/div&gt;&lt;div&gt;&lt;span style="font-size: small;"&gt;&amp;#31532;&amp;#19977;&amp;#33410; 2021-2027&amp;#24180;&amp;#20013;&amp;#22269;&amp;#30333;&amp;#37329;&amp;#34892;&amp;#19994;&amp;#21457;&amp;#23637;&amp;#38754;&amp;#20020;&amp;#38382;&amp;#39064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0333;&amp;#37329;&amp;#34892;&amp;#19994;&amp;#24066;&amp;#22330;&amp;#36816;&amp;#34892;&amp;#21160;&amp;#24577;&amp;#20998;&amp;#26512;&lt;/b&gt;&lt;/span&gt;&lt;/div&gt;&lt;div&gt;&lt;span style="font-size: small;"&gt;&amp;#31532;.&amp;#19968;&amp;#33410; 2021-2027&amp;#24180;&amp;#20013;&amp;#22269;&amp;#30333;&amp;#37329;&amp;#34892;&amp;#19994;&amp;#29983;&amp;#20135;&amp;#20998;&amp;#26512;&lt;/span&gt;&lt;/div&gt;&lt;div&gt;&lt;span style="font-size: small;"&gt;&amp;#19968;&amp;#12289;&amp;#20840;&amp;#22269;&amp;#30333;&amp;#37329;&amp;#20379;&amp;#32473;&amp;#29616;&amp;#29366;&amp;#20998;&amp;#26512;&lt;/span&gt;&lt;/div&gt;&lt;div&gt;&lt;span style="font-size: small;"&gt;&amp;#20108;&amp;#12289;&amp;#20027;&amp;#35201;&amp;#20225;&amp;#19994;&amp;#30333;&amp;#37329;&amp;#20379;&amp;#32473;&amp;#33021;&amp;#21147;&amp;#20998;&amp;#26512;&lt;/span&gt;&lt;/div&gt;&lt;div&gt;&lt;span style="font-size: small;"&gt;&amp;#31532;&amp;#20108;&amp;#33410; 2021-2027&amp;#24180;&amp;#20013;&amp;#22269;&amp;#30333;&amp;#37329;&amp;#34892;&amp;#19994;&amp;#24066;&amp;#22330;&amp;#38656;&amp;#27714;&amp;#20998;&amp;#26512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&amp;#38656;&amp;#27714;&amp;#32467;&amp;#26500;&amp;#20998;&amp;#26512;&lt;/span&gt;&lt;/div&gt;&lt;div&gt;&lt;span style="font-size: small;"&gt;&amp;#19977;&amp;#12289;&amp;#38656;&amp;#27714;&amp;#37327;&amp;#19982;&amp;#23454;&amp;#38469;&amp;#38144;&amp;#21806;&amp;#20998;&amp;#26512;&lt;/span&gt;&lt;/div&gt;&lt;div&gt;&lt;span style="font-size: small;"&gt;&amp;#31532;&amp;#19977;&amp;#33410; 2021-2027&amp;#24180;&amp;#20013;&amp;#22269;&amp;#30333;&amp;#3732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19978;&amp;#21322;&amp;#24180;&amp;#20013;&amp;#22269;&amp;#29664;&amp;#23453;&amp;#39318;&amp;#39280;&amp;#21450;&amp;#26377;&amp;#20851;&amp;#29289;&amp;#21697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19978;&amp;#21322;&amp;#24180;&amp;#20013;&amp;#22269;&amp;#29664;&amp;#23453;&amp;#39318;&amp;#39280;&amp;#21450;&amp;#26377;&amp;#20851;&amp;#29289;&amp;#21697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19978;&amp;#21322;&amp;#24180;&amp;#20013;&amp;#22269;&amp;#29664;&amp;#23453;&amp;#39318;&amp;#39280;&amp;#21450;&amp;#26377;&amp;#20851;&amp;#29289;&amp;#21697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19978;&amp;#21322;&amp;#24180;&amp;#20013;&amp;#22269;&amp;#29664;&amp;#23453;&amp;#39318;&amp;#39280;&amp;#21450;&amp;#26377;&amp;#20851;&amp;#29289;&amp;#21697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19978;&amp;#21322;&amp;#24180;&amp;#20013;&amp;#22269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262;&amp;#23884;&amp;#38075;&amp;#30707;&amp;#30340;&amp;#40644;&amp;#37329;&amp;#21046;&amp;#39318;&amp;#39280;&amp;#21450;&amp;#20854;&amp;#38646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262;&amp;#23884;&amp;#38075;&amp;#30707;&amp;#30340;&amp;#40644;&amp;#37329;&amp;#21046;&amp;#39318;&amp;#39280;&amp;#21450;&amp;#20854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262;&amp;#23884;&amp;#38075;&amp;#30707;&amp;#30340;&amp;#40644;&amp;#37329;&amp;#21046;&amp;#39318;&amp;#39280;&amp;#21450;&amp;#20854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262;&amp;#23884;&amp;#38075;&amp;#30707;&amp;#30340;&amp;#40644;&amp;#37329;&amp;#21046;&amp;#39318;&amp;#39280;&amp;#21450;&amp;#20854;&amp;#38646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38262;&amp;#23884;&amp;#38075;&amp;#30707;&amp;#30340;&amp;#40644;&amp;#37329;&amp;#21046;&amp;#39318;&amp;#39280;&amp;#21450;&amp;#20854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262;&amp;#23884;&amp;#28626;&amp;#21361;&amp;#29289;&amp;#31181;&amp;#21046;&amp;#21697;&amp;#30340;&amp;#37329;&amp;#39318;&amp;#39280;&amp;#21450;&amp;#38646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262;&amp;#23884;&amp;#28626;&amp;#21361;&amp;#29289;&amp;#31181;&amp;#21046;&amp;#21697;&amp;#30340;&amp;#37329;&amp;#39318;&amp;#39280;&amp;#21450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262;&amp;#23884;&amp;#28626;&amp;#21361;&amp;#29289;&amp;#31181;&amp;#21046;&amp;#21697;&amp;#30340;&amp;#37329;&amp;#39318;&amp;#39280;&amp;#2145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8262;&amp;#23884;&amp;#28626;&amp;#21361;&amp;#29289;&amp;#31181;&amp;#21046;&amp;#21697;&amp;#30340;&amp;#37329;&amp;#39318;&amp;#39280;&amp;#21450;&amp;#38646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38262;&amp;#23884;&amp;#28626;&amp;#21361;&amp;#29289;&amp;#31181;&amp;#21046;&amp;#21697;&amp;#30340;&amp;#37329;&amp;#39318;&amp;#39280;&amp;#2145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333;&amp;#37329;&amp;#21046;&amp;#21697;&amp;#34892;&amp;#19994;&amp;#24066;&amp;#22330;&amp;#28040;&amp;#36153;&amp;#32773;&amp;#35843;&amp;#26597;&amp;#30740;&amp;#31350;&lt;/b&gt;&lt;/span&gt;&lt;/div&gt;&lt;div&gt;&lt;span style="font-size: small;"&gt;&amp;#31532;.&amp;#19968;&amp;#33410; 2021-2027&amp;#24180;&amp;#20013;&amp;#22269;&amp;#30333;&amp;#37329;&amp;#21046;&amp;#21697;&amp;#24066;&amp;#22330;&amp;#28040;&amp;#36153;&amp;#32773;&amp;#34892;&amp;#20026;&amp;#35843;&amp;#26597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21-2027&amp;#24180;&amp;#20013;&amp;#22269;&amp;#30333;&amp;#37329;&amp;#21046;&amp;#21697;&amp;#29992;&amp;#25143;&amp;#20851;&amp;#27880;&amp;#30340;&amp;#22240;&amp;#32032;&lt;/span&gt;&lt;/div&gt;&lt;div&gt;&lt;span style="font-size: small;"&gt;&amp;#19968;&amp;#12289;&amp;#29992;&amp;#25143;&amp;#23545;&amp;#19981;&amp;#21516;&amp;#38656;&amp;#27714;&amp;#20998;&amp;#26512;&lt;/span&gt;&lt;/div&gt;&lt;div&gt;&lt;span style="font-size: small;"&gt;&amp;#20108;&amp;#12289;&amp;#29992;&amp;#25143;&amp;#26222;&amp;#36941;&amp;#20851;&amp;#27880;&amp;#32650;&amp;#3246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0061;&amp;#31456; 2021-2027&lt;/b&gt;&lt;b&gt;&amp;#24180;&amp;#20013;&amp;#22269;&amp;#30333;&amp;#37329;&amp;#34892;&amp;#19994;&amp;#24066;&amp;#22330;&amp;#31454;&amp;#20105;&amp;#26684;&amp;#23616;&amp;#20998;&amp;#26512;&lt;/b&gt;&lt;/span&gt;&lt;/div&gt;&lt;div&gt;&lt;span style="font-size: small;"&gt;&amp;#31532;.&amp;#19968;&amp;#33410; 2021-2027&amp;#24180;&amp;#20013;&amp;#22269;&amp;#30333;&amp;#37329;&amp;#34892;&amp;#19994;&amp;#31454;&amp;#20105;&amp;#29616;&amp;#29366;&amp;#20998;&amp;#26512;&lt;/span&gt;&lt;/div&gt;&lt;div&gt;&lt;span style="font-size: small;"&gt;&amp;#19968;&amp;#12289;&amp;#30333;&amp;#37329;&amp;#34892;&amp;#19994;&amp;#31454;&amp;#20105;&amp;#21147;&amp;#20998;&amp;#26512;&lt;/span&gt;&lt;/div&gt;&lt;div&gt;&lt;span style="font-size: small;"&gt;&amp;#20108;&amp;#12289;&amp;#30333;&amp;#37329;&amp;#34892;&amp;#19994;&amp;#20215;&amp;#26684;&amp;#31454;&amp;#20105;&amp;#20998;&amp;#26512;&lt;/span&gt;&lt;/div&gt;&lt;div&gt;&lt;span style="font-size: small;"&gt;&amp;#19977;&amp;#12289;&amp;#30333;&amp;#37329;&amp;#39318;&amp;#39280;&amp;#24037;&amp;#33402;&amp;#31454;&amp;#20105;&amp;#20998;&amp;#26512;&lt;/span&gt;&lt;/div&gt;&lt;div&gt;&lt;span style="font-size: small;"&gt;&amp;#31532;&amp;#20108;&amp;#33410; 2021-2027&amp;#24180;&amp;#20013;&amp;#22269;&amp;#30333;&amp;#37329;&amp;#34892;&amp;#19994;&amp;#38598;&amp;#20013;&amp;#24230;&amp;#20998;&amp;#26512;&lt;/span&gt;&lt;/div&gt;&lt;div&gt;&lt;span style="font-size: small;"&gt;&amp;#19968;&amp;#12289;&amp;#30333;&amp;#37329;&amp;#24066;&amp;#22330;&amp;#38598;&amp;#20013;&amp;#24230;&amp;#20998;&amp;#26512;&lt;/span&gt;&lt;/div&gt;&lt;div&gt;&lt;span style="font-size: small;"&gt;&amp;#20108;&amp;#12289;&amp;#30333;&amp;#37329;&amp;#21306;&amp;#22495;&amp;#38598;&amp;#20013;&amp;#24230;&amp;#20998;&amp;#26512;&lt;/span&gt;&lt;/div&gt;&lt;div&gt;&lt;span style="font-size: small;"&gt;&amp;#31532;&amp;#19977;&amp;#33410; 2021-2027&amp;#24180;&amp;#20013;&amp;#22269;&amp;#30333;&amp;#3732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33;&amp;#37329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2769;&amp;#20964;&amp;#310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96;&amp;#26041;&amp;#37329;&amp;#3806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40548;&amp;#40607;&amp;#29664;&amp;#23453;&amp;#39318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315;&amp;#23665;&amp;#24066;&amp;#39034;&amp;#24503;&amp;#21608;&amp;#22823;&amp;#31119;&amp;#29664;&amp;#23453;&amp;#37329;&amp;#3489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1516;&amp;#26198;&amp;#29664;&amp;#234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145;&amp;#22323;&amp;#24066;&amp;#31908;&amp;#35946;&amp;#29664;&amp;#234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64;&amp;#23453;&amp;#39318;&amp;#39280;&amp;#34892;&amp;#19994;&amp;#36816;&amp;#34892;&amp;#24418;&amp;#21183;&amp;#20998;&amp;#26512;&lt;/b&gt;&lt;/span&gt;&lt;/div&gt;&lt;div&gt;&lt;span style="font-size: small;"&gt;&amp;#31532;.&amp;#19968;&amp;#33410; 2021-2027&amp;#24180;&amp;#20013;&amp;#22269;&amp;#29664;&amp;#23453;&amp;#39318;&amp;#39280;&amp;#34892;&amp;#19994;&amp;#24635;&amp;#20307;&amp;#27010;&amp;#36848;&lt;/span&gt;&lt;/div&gt;&lt;div&gt;&lt;span style="font-size: small;"&gt;&amp;#19968;&amp;#12289;&amp;#32593;&amp;#32476;&amp;#29664;&amp;#23453;&amp;#39318;&amp;#39280;&amp;#24066;&amp;#22330;&amp;#28040;&amp;#36153;&amp;#24773;&amp;#20917;&lt;/span&gt;&lt;/div&gt;&lt;div&gt;&lt;span style="font-size: small;"&gt;&amp;#20108;&amp;#12289;&amp;#20027;&amp;#35201;&amp;#22320;&amp;#21306;&amp;#30340;&amp;#29664;&amp;#23453;&amp;#39318;&amp;#39280;&amp;#24066;&amp;#22330;&lt;/span&gt;&lt;/div&gt;&lt;div&gt;&lt;span style="font-size: small;"&gt;&amp;#19977;&amp;#12289;&amp;#29664;&amp;#23453;&amp;#39318;&amp;#39280;&amp;#34892;&amp;#19994;&amp;#26368;&amp;#26032;&amp;#36164;&amp;#35759;&amp;#20998;&amp;#26512;&lt;/span&gt;&lt;/div&gt;&lt;div&gt;&lt;span style="font-size: small;"&gt;&amp;#31532;&amp;#20108;&amp;#33410; 2021-2027&amp;#24180;&amp;#20013;&amp;#22269;&amp;#29664;&amp;#23453;&amp;#39318;&amp;#39280;&amp;#28040;&amp;#36153;&amp;#34892;&amp;#20026;&amp;#20998;&amp;#26512;&lt;/span&gt;&lt;/div&gt;&lt;div&gt;&lt;span style="font-size: small;"&gt;&amp;#19968;&amp;#12289;&amp;#29664;&amp;#23453;&amp;#39318;&amp;#39280;&amp;#28040;&amp;#36153;&amp;#24515;&amp;#29702;&amp;#29305;&amp;#24449;&amp;#20998;&amp;#26512;&lt;/span&gt;&lt;/div&gt;&lt;div&gt;&lt;span style="font-size: small;"&gt;&amp;#20108;&amp;#12289;&amp;#20013;&amp;#22269;&amp;#29664;&amp;#23453;&amp;#39318;&amp;#39280;&amp;#28040;&amp;#36153;&amp;#26159;&amp;#25991;&amp;#21270;&amp;#30340;&amp;#28040;&amp;#36153;&lt;/span&gt;&lt;/div&gt;&lt;div&gt;&lt;span style="font-size: small;"&gt;&amp;#19977;&amp;#12289;&amp;#27973;&amp;#26512;&amp;#20013;&amp;#22269;&amp;#29664;&amp;#23453;&amp;#39318;&amp;#39280;&amp;#28040;&amp;#36153;&amp;#35266;&amp;#24565;&amp;#30340;&amp;#36716;&amp;#21464;&lt;/span&gt;&lt;/div&gt;&lt;div&gt;&lt;span style="font-size: small;"&gt;&amp;#22235;&amp;#12289;&amp;#30007;&amp;#22763;&amp;#29664;&amp;#23453;&amp;#39318;&amp;#39280;&amp;#24066;&amp;#22330;&amp;#21021;&amp;#27493;&amp;#24418;&amp;#2510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9664;&amp;#23453;&amp;#39318;&amp;#39280;&amp;#19994;&amp;#21457;&amp;#23637;&amp;#20013;&amp;#30340;&amp;#38382;&amp;#39064;&lt;/span&gt;&lt;/div&gt;&lt;div&gt;&lt;span style="font-size: small;"&gt;&amp;#19968;&amp;#12289;&amp;#22269;&amp;#20869;&amp;#29664;&amp;#23453;&amp;#39318;&amp;#39280;&amp;#19994;&amp;#23384;&amp;#22312;&amp;#35832;&amp;#22810;&amp;#32570;&amp;#38519;&lt;/span&gt;&lt;/div&gt;&lt;div&gt;&lt;span style="font-size: small;"&gt;&amp;#20108;&amp;#12289;&amp;#22806;&amp;#21521;&amp;#22411;&amp;#20135;&amp;#19994;&amp;#27169;&amp;#24335;&amp;#21046;&amp;#32422;&amp;#29664;&amp;#23453;&amp;#39318;&amp;#39280;&amp;#19994;&amp;#21457;&amp;#23637;&lt;/span&gt;&lt;/div&gt;&lt;div&gt;&lt;span style="font-size: small;"&gt;&amp;#19977;&amp;#12289;&amp;#29664;&amp;#23453;&amp;#39318;&amp;#39280;&amp;#19994;&amp;#29305;&amp;#35768;&amp;#21152;&amp;#30431;&amp;#36816;&amp;#34892;&amp;#19981;&amp;#30021;&lt;/span&gt;&lt;/div&gt;&lt;div&gt;&lt;span style="font-size: small;"&gt;&amp;#31532;&amp;#19977;&amp;#33410; 2021-2027&amp;#24180;&amp;#20013;&amp;#22269;&amp;#29664;&amp;#23453;&amp;#39318;&amp;#39280;&amp;#19994;&amp;#21457;&amp;#23637;&amp;#24314;&amp;#35758;&amp;#21450;&amp;#25514;&amp;#26045;&lt;/span&gt;&lt;/div&gt;&lt;div&gt;&lt;span style="font-size: small;"&gt;&amp;#19968;&amp;#12289;&amp;#20013;&amp;#22269;&amp;#29664;&amp;#23453;&amp;#34892;&amp;#19994;&amp;#24212;&amp;#37319;&amp;#21462;&amp;ldquo;&amp;#36208;&amp;#20986;&amp;#21435;&amp;rdquo;&amp;#25112;&amp;#30053;&lt;/span&gt;&lt;/div&gt;&lt;div&gt;&lt;span style="font-size: small;"&gt;&amp;#20108;&amp;#12289;&amp;#20013;&amp;#22269;&amp;#29664;&amp;#23453;&amp;#39318;&amp;#39280;&amp;#19994;&amp;#20840;&amp;#29699;&amp;#21270;&amp;#21457;&amp;#23637;&amp;#24605;&amp;#36335;&lt;/span&gt;&lt;/div&gt;&lt;div&gt;&lt;span style="font-size: small;"&gt;&amp;#19977;&amp;#12289;&amp;#27880;&amp;#24847;&amp;#21147;&amp;#32463;&amp;#27982;&amp;#19979;&amp;#30340;&amp;#29664;&amp;#23453;&amp;#39318;&amp;#39280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3732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333;&amp;#37329;&amp;#34892;&amp;#19994;&amp;#21457;&amp;#23637;&amp;#36235;&amp;#21183;&amp;#20998;&amp;#26512;&lt;/span&gt;&lt;/div&gt;&lt;div&gt;&lt;span style="font-size: small;"&gt;&amp;#19968;&amp;#12289;&amp;#30333;&amp;#37329;&amp;#39280;&amp;#21697;&amp;#21457;&amp;#23637;&amp;#36235;&amp;#21183;&amp;#20998;&amp;#26512;&lt;/span&gt;&lt;/div&gt;&lt;div&gt;&lt;span style="font-size: small;"&gt;&amp;#20108;&amp;#12289;&amp;#20013;&amp;#22269;&amp;#30333;&amp;#37329;&amp;#34892;&amp;#19994;&amp;#25216;&amp;#26415;&amp;#24320;&amp;#21457;&amp;#26041;&amp;#21521;&lt;/span&gt;&lt;/div&gt;&lt;div&gt;&lt;span style="font-size: small;"&gt;&amp;#19977;&amp;#12289;&amp;#29664;&amp;#23453;&amp;#39318;&amp;#39280;&amp;#21450;&amp;#26377;&amp;#20851;&amp;#29289;&amp;#21697;&amp;#30340;&amp;#21046;&amp;#36896;&amp;#19994;&amp;#39044;&amp;#27979;&amp;#20998;&amp;#26512;&lt;/span&gt;&lt;/div&gt;&lt;div&gt;&lt;span style="font-size: small;"&gt;&amp;#31532;&amp;#20108;&amp;#33410; 2021-2027&amp;#24180;&amp;#20013;&amp;#22269;&amp;#30333;&amp;#37329;&amp;#34892;&amp;#19994;&amp;#24066;&amp;#22330;&amp;#39044;&amp;#27979;&amp;#20998;&amp;#26512;&lt;/span&gt;&lt;/div&gt;&lt;div&gt;&lt;span style="font-size: small;"&gt;&amp;#19968;&amp;#12289;&amp;#30333;&amp;#37329;&amp;#20379;&amp;#24212;&amp;#39044;&amp;#27979;&lt;/span&gt;&lt;/div&gt;&lt;div&gt;&lt;span style="font-size: small;"&gt;&amp;#20108;&amp;#12289;&amp;#30333;&amp;#37329;&amp;#38656;&amp;#27714;&amp;#39044;&amp;#27979;&lt;/span&gt;&lt;/div&gt;&lt;div&gt;&lt;span style="font-size: small;"&gt;&amp;#19977;&amp;#12289;&amp;#30333;&amp;#37329;&amp;#36827;&amp;#20986;&amp;#21475;&amp;#39044;&amp;#27979;&amp;#20998;&amp;#26512;&lt;/span&gt;&lt;/div&gt;&lt;div&gt;&lt;span style="font-size: small;"&gt;&amp;#22235;&amp;#12289;&amp;#30333;&amp;#37329;&amp;#34892;&amp;#19994;&amp;#31454;&amp;#20105;&amp;#26684;&amp;#23616;&amp;#39044;&amp;#27979;&amp;#20998;&amp;#26512;&lt;/span&gt;&lt;/div&gt;&lt;div&gt;&lt;span style="font-size: small;"&gt;&amp;#31532;&amp;#19977;&amp;#33410; 2021-2027&amp;#24180;&amp;#20013;&amp;#22269;&amp;#30333;&amp;#37329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333;&amp;#3732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333;&amp;#37329;&amp;#34892;&amp;#19994;&amp;#25237;&amp;#36164;&amp;#29615;&amp;#22659;&amp;#20998;&amp;#26512;&lt;/span&gt;&lt;/div&gt;&lt;div&gt;&lt;span style="font-size: small;"&gt;&amp;#31532;&amp;#20108;&amp;#33410; 2021-2027&amp;#24180;&amp;#30333;&amp;#3732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0333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6-2019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&lt;/span&gt;&lt;/div&gt;&lt;div&gt;&lt;span style="font-size: small;"&gt;&amp;#22270;&amp;#34920; 2016-2019&amp;#24180;&amp;#20013;&amp;#22269;&amp;#29664;&amp;#23453;&amp;#39318;&amp;#39280;&amp;#21450;&amp;#26377;&amp;#20851;&amp;#29289;&amp;#21697;&amp;#30340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 2016-2019&amp;#24180;&amp;#20013;&amp;#22269;&amp;#29664;&amp;#23453;&amp;#39318;&amp;#39280;&amp;#21450;&amp;#26377;&amp;#20851;&amp;#29289;&amp;#21697;&amp;#30340;&amp;#21046;&amp;#36896;&amp;#34892;&amp;#19994;&amp;#20174;&amp;#19994;&amp;#20154;&amp;#25968;&amp;#21450;&amp;#21516;&amp;#27604;&amp;#22686;&amp;#38271;&amp;#20998;&amp;#26512;&lt;/span&gt;&lt;/div&gt;&lt;div&gt;&lt;span style="font-size: small;"&gt;&amp;#22270;&amp;#34920; 2016-2019&amp;#24180;&amp;#20013;&amp;#22269;&amp;#29664;&amp;#23453;&amp;#39318;&amp;#39280;&amp;#21450;&amp;#26377;&amp;#20851;&amp;#29289;&amp;#21697;&amp;#30340;&amp;#21046;&amp;#36896;&amp;#20225;&amp;#19994;&amp;#24635;&amp;#36164;&amp;#20135;&amp;#20998;&amp;#26512;&amp;#21333;&amp;#20301;&amp;#65306;&amp;#20159;&amp;#20803;&lt;/span&gt;&lt;/div&gt;&lt;div&gt;&lt;span style="font-size: small;"&gt;&amp;#22270;&amp;#34920; 2019&amp;#24180;&amp;#20013;&amp;#22269;&amp;#29664;&amp;#23453;&amp;#39318;&amp;#39280;&amp;#21450;&amp;#26377;&amp;#20851;&amp;#29289;&amp;#21697;&amp;#3034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 2019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9&amp;#24180;&amp;#20013;&amp;#22269;&amp;#29664;&amp;#23453;&amp;#39318;&amp;#39280;&amp;#21450;&amp;#26377;&amp;#20851;&amp;#29289;&amp;#21697;&amp;#3034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9&amp;#24180;&amp;#20013;&amp;#22269;&amp;#29664;&amp;#23453;&amp;#39318;&amp;#39280;&amp;#21450;&amp;#26377;&amp;#20851;&amp;#29289;&amp;#21697;&amp;#3034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9.html"&gt;http://www.cction.com/report/202102/20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